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ТЕПЛОСНАБЖЕНИ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И ГОРЯЧЕГО ВОДОСНАБЖЕНИЯ № __________</w:t>
      </w:r>
    </w:p>
    <w:p>
      <w:pPr>
        <w:pStyle w:val="ConsPlusNormal"/>
        <w:ind w:right="139" w:hanging="0"/>
        <w:jc w:val="center"/>
        <w:rPr/>
      </w:pPr>
      <w:r>
        <w:rPr>
          <w:rFonts w:cs="Times New Roman" w:ascii="Times New Roman" w:hAnsi="Times New Roman"/>
          <w:color w:val="000000"/>
        </w:rPr>
        <w:t>г. Орел                                                                                          «01»  _____  20___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щество с ограниченной ответственностью «ТеплоСнабжающая Компания-Орел», именуемое в дальнейшем «Теплоснабжающая организация» (ТСО) в лице директора  Шарапова Владимира Васильевича, действующего на основании Устава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 одной стороны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и  </w:t>
      </w:r>
      <w:r>
        <w:rPr>
          <w:sz w:val="20"/>
          <w:szCs w:val="20"/>
        </w:rPr>
        <w:t>____________________________________</w:t>
      </w:r>
      <w:r>
        <w:rPr>
          <w:b w:val="false"/>
          <w:sz w:val="20"/>
          <w:szCs w:val="20"/>
        </w:rPr>
        <w:t xml:space="preserve">,  именуемый (ая) в дальнейшем «Потребитель», занимающий жилое помещение по адресу: Орловская область, г. Орел, </w:t>
      </w:r>
      <w:r>
        <w:rPr>
          <w:sz w:val="20"/>
          <w:szCs w:val="20"/>
        </w:rPr>
        <w:t>__________________________</w:t>
      </w:r>
      <w:r>
        <w:rPr>
          <w:b w:val="false"/>
          <w:sz w:val="20"/>
          <w:szCs w:val="20"/>
        </w:rPr>
        <w:t xml:space="preserve">, размер (объем, площадь) жилого помещения: </w:t>
      </w:r>
      <w:r>
        <w:rPr>
          <w:sz w:val="20"/>
          <w:szCs w:val="20"/>
        </w:rPr>
        <w:t>_______ м. кв.</w:t>
      </w:r>
      <w:r>
        <w:rPr>
          <w:b w:val="false"/>
          <w:sz w:val="20"/>
          <w:szCs w:val="20"/>
        </w:rPr>
        <w:t xml:space="preserve"> (далее – жилое помещение), количество лиц, постоянно проживающих в жилом помещении:</w:t>
      </w:r>
      <w:r>
        <w:rPr>
          <w:b w:val="false"/>
          <w:sz w:val="20"/>
          <w:szCs w:val="20"/>
          <w:u w:val="single"/>
        </w:rPr>
        <w:t xml:space="preserve"> __________,</w:t>
      </w:r>
      <w:r>
        <w:rPr>
          <w:b w:val="false"/>
          <w:sz w:val="20"/>
          <w:szCs w:val="20"/>
        </w:rPr>
        <w:t xml:space="preserve">   заключили настоящий Договор о нижеследующем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1. «Теплоснабжающая организация» обязуется подавать «Потребителю» через присоединенную сеть тепловую энергию в горячей воде для отопления и горячую воду для бытовых нужд, а «Потребитель» обязуется, оплатить принятую тепловую энергию и горячую воду и обеспечить безопасность эксплуатации находящихся в его ведении сетей и исправность используемых им приборов и оборудования, связанных с потреблением тепловой энергии и горячей воды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рамках настоящего Договора ТСО не оказывает Потребителю услуги, связанные с обслуживанием внутридомовых инженерных систе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2. При исполнении настоящего договора стороны руководствуются: Гражданским кодексом РФ, Жилищным кодексом РФ, Правилами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от  06.05.2011 г. № 354 (далее Правила), а также иными правовыми актами в сфере теплоснабжения и горячего водоснабж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3. Границей эксплуатационной ответственности «Теплоснабжающей организации» и «Потребителя» по отпуску тепловой энергии и горячей воды является точка раздела внутридомовых инженерных систем и централизованных сетей инженерно-технического обеспечения, а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жилой многоквартирный дом. Граница эксплуатационной ответственности определяется актом об установлении границ балансовой принадлежности  и эксплуатационной ответственности сторон, согласно Приложению 1 настоящего договора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2. Права и обязанности «ТСО».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000000"/>
        </w:rPr>
        <w:t>2.1. «Теплоснабжающая организация» обязуетс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1.1. Подавать «Потребителю» тепловую энергию и горячую воду в необходимых для него объемах, в т.ч. с учетом площади жилого помещения и количества проживающих челове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1.2. Обеспечивать качество теплоснабжения и горячего водоснабжения Потребителя до границы балансовой принадлежности и эксплуатационной ответственности сторон в соответствии с требованиями, установленными Приложением №1 Правил № 354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1.3. Информировать «Потребителя» о плановых перерывах подачи тепловой энергии и горячей воды не позднее чем за 10 рабочих дней до начала перерыв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1.4. По требованию «Потребителя» направлять своего представителя для выяснения причин неподачи или подачи тепловой энергии и горячей воды ненадлежащего качества, с составлением соответствующего акта, производить в установленном законодательством РФ порядке уменьшение размера платы за тепловую энергию и горячую воду при установлении вины «Теплоснабжающей организации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1.5. Соблюдать конфиденциальность переданных Потребителем или полученных при исполнении договора персональных данных  и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</w:rPr>
        <w:t xml:space="preserve">2.2. «Теплоснабжающая организация» имеет право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2.1. Требовать внесения платы за потребленные тепловую энергию и горячую воду до 25 числа месяца, следующего за расчетным   на условиях, предусмотренных Правил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2.2. Требовать допуска в заранее согласованное с Потребителем время, но не чаще 1 раза в 6 месяцев, в занимаемое им жилое помещение представителей «ТСО» для осмотра технического и санитарного состояния внутриквартирного оборудования и проверки правильности снятия показаний индивидуальных приборов учета и целостности на них пломб, а также требовать от Потребителя возмещения убытков, возникших по его вине в случае невыполнения обязанности допускать в занимаемое им помещение представителей «ТСО»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2.3. Без предварительного уведомления «Потребителя» приостановить подачу тепловой энергии и (или) горячей воды, в случаях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никновения или угрозы возникновения аварийных ситуаций на оборудовании или сетях, по которым осуществляется теплоснабжение и горячее водоснабжени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2.4. Приостановить или ограничить подачу тепловой энергии и (или) горячей воды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2.5 При отсутствии утвержденного в установленном порядке акта готовности внутридомовых инженерных систем требования к качеству подачи тепловой энергии и горячей воды «ТСО» не принимаются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«Потребителя».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1. «Потребитель» обязуетс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3.1.1. Совместно со всеми собственниками помещений в многоквартирном доме нести бремя ответственности по содержанию внутридомовых инженерных систем. Самостоятельно, либо силами привлечённых организаций содержать их в надлежащем состоянии. Сведения о лице (организации), привлеченной для содержания внутридомовых инженерных систем, Потребитель обязан предоставить в «ТСО»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2. Обеспечить техническое взаимодействие с «ТСО», в том числе путем поручения лицу (организации), привлеченной для содержания внутридомовых инженерных систем, заключения с «ТСО» Соглашения о техническом взаимодейств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3. Своевременно и в полном объеме вносить плату за поданную «Теплоснабжающей организацией» тепловую энергию и горячую вод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1.4. В случае аварийного отключения и прекращения теплоснабжения и (или) горячего водоснабжения «Потребитель» обязан принять меры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1.5. Ежегодно, к началу отопительного сезона, выполнять мероприятия по подготовке внутридомовых инженерных систем к работе в отопительный период с оформлением соответствующего акта готовност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6. При обнаружении неисправностей (аварий) внутридомовых систем и внутриквартирного оборудования, коллективных (общедомовых), общих (квартирных) или индивидуальных приборов учета немедленно сообщать о них лицу, привлеченному собственниками помещений в многоквартирном доме для содержания внутридомовых инженерных систем для принятия возможных мер по их устранению, и «ТСО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7. При наличии индивидуального  прибора учета ежемесячно снимать его показания и передавать полученные показания уполномоченному лицу «ТСО» не позднее 25 числа текущего месяц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8. При наличии вины «Потребителя» возместить расходы «Теплоснабжающей организации», связанные с возобновлением подачи тепловой энергии и (или) горячей воды, в соответствии с калькуляцие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9. Допускать, в заранее согласованное с «Теплоснабжающей организацией» время, в занимаемое жилое помещение представителей «Теплоснабжающей организации», работников аварийных служб, представителей органов государственного контроля и надзора для осмотра технического и санитарного состояния внутриквартирного оборудования, но не чаще 1 раза в 6 месяцев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10. В заранее согласованное с «Теплоснабжающей организацией» время обеспечить допуск представителей Теплоснабжающей организации для проверки состояния общих (квартирных) и индивидуальных приборов учета, а также для проверки достоверности передаваемых Потребителем сведений о показаниях данных приборов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11. В течение 5 (пяти) рабочих дней со дня произошедших изменений информировать «Теплоснабжающую организацию» об увеличении или уменьшении числа граждан, проживающих (в том числе временно) в занимаемом им жилом помещении.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2. «Потребитель» имеет право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2.1. Получать тепловую энергию и горячую воду надлежащего качества в соответствии с Приложением №1 Правил, при соблюдении «Потребителем» норм сбережения тепла (уплотнение притворов окон, балконных и входных дверей и т.д.) и исправности используемых им приборов и оборудования, связанных с потреблением тепловой энергии и горячей вод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2.2. Требовать предъявления уполномоченным представителем «Теплоснабжающей организации» документов, подтверждающих его полномоч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2.3. Получать в «ТСО» сведения о правильности производимых начислений, состоянии расчетов по оплате тепловой энергии и задолженности за отопление и горячую воду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3.2.4. Принимать решение об установке индивидуального прибора учета, соответствующего требованиям законодательства РФ и требовать от «ТСО» совершения действий по вводу в эксплуатацию установленного индивидуального прибора учета. 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3. «Потребителю» запрещаетс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3.1. Производить несанкционированный слив теплоносителя из системы отопления без разрешения «ТСО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3.2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, либо в технический паспорт жилого помещ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3.3. Самовольно демонтировать или отключать обогревающие элементы, предусмотренные проектной или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3.4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счета и внесения платы за отопление и горячее водоснабжение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1. Порядок внесения платы за коммунальную услугу определяется жилищным законодательством РФ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Расчетный период для оплаты потребленной тепловой энергии и горячей воды устанавливается равным календарному месяцу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2. Размер платы за отопление и горячее водоснабжение производится по тарифам, установленным для «ТСО» уполномоченным орган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3. При непосредственной форме управления домом «Потребитель» в составе платы за отопление и горячее водоснабжение отдельно оплачивает услуги, предоставленные в жилом помещении, и оплачивает услуги потребляемые в процессе использования  общего имущества в многоквартирном доме (далее общедомовые нужды)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4. Размер платы за отопление определяется: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наличии общедомового прибора учета тепловой энерг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в соответствии в соответствии с формулами Приложения №2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от  06.05.2011 г. №354, исходя из показаний ОДПУ.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отсутствии общедомового прибора учета тепловой энерг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 в соответствии в соответствии с формулами Приложения №2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от  06.05.2011 г. №354  расчет производится исходя из норматива потребления, утвержденного органами государственой власти Субъекта федерации и площади занимаемого помещ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5. Размер платы за горячее водоснабжение для индивидуального потребления и  предоставленное на общедомовые нужды в многоквартирном доме (при непосредственной форме управления домом), определяются по формулам Приложения №2 Правил, утвержденных Постановлением Правительства РФ №354 от 06.05.2011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6. Размер платы за горячее водоснабжение временно проживающим потребителям рассчитывается пропорционально количеству прожитых такими потребителями дней и оплачиваются постоянно проживающим потребителе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7. При обнаружении нарушения установленного порядка подключения, несанкционированного подключения, факта несанкционированного вмешательства в работу индивидуального прибора учета «ТСО» обязана доначислить плату за ресурсы, рассчитанную для горячего водоснабжения по пропускной способности трубы согласно п.62 Прави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8. Плата за отопление и горячее водоснабжение вносится «Потребителем» ежемесячно, до 25-го числа месяца, следующего за истекшим расчетным периодом, за который производится опла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лата за коммунальные услуги вносится на основании платежных документов, представляемых «ТСО» в почтовый ящик потребителя до 01 числа месяца, следующего за расчетным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9. В случае просрочки оплаты за потребленную тепловую энергию и (или) горячую воду, Потребитель уплачивает Теплоснабжающей организации неустойку (пени) в размер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10. Информация об изменении размера платы за тепловую энергию и горячую воду, тарифов и нормативов потребления тепловой энергии и горячей воды доводится «ТСО» до «Потребителя» в квитанциях не позднее чем за 30 дней до даты выставления платежных документов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 xml:space="preserve">5. Порядок учета отопления и ГВС с использованием приборов учет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1. Потребитель сообщает ТСО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ов учета, а также установленный срок проведения очередной поверки. (Приложение № 2 к Договору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5.2  Проверки состояния индивидуальных приборов учета и достоверности сведений о показаниях данных приборов должны проводиться «ТСО» не чаще 1 раза в 6 месяцев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3. Для осуществления проверки с необходимостью доступа в жилое помещение Потребителя «ТСО» предпринимает действия в соответствии с п. 85 Правил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ерерасчета размера платы за отопление и горячее водоснабжение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1. При временном отсутствии Потребителя в жилом помещении более 5 (пяти) полных календарных дней, перерасчет платы за горячее водоснабжение осуществляется на основании письменного заявления Потребителя, поданного не позднее 30 дней после окончания периода его временного отсутствия с приложением подтверждающих документов с случае отсутствия индивидуальных или общих (квартирным) приборов учета в связи с отсутствием технической возможности его установки, подтвержденной в установленном настоящими Правилами порядке.  Теплоснабжающая организация вправе снимать копии с предъявленных документов и проверять их подлинность, полноту и достоверность содержащихся в них сведений, в том числе путем направление официальных запросов в выдавшие их органы и организ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2. Не подлежит перерасчету размер платы за горячее водоснабжение на общедомовые нужд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6.3. При предоставлении Потребителю в жилом помещении или на общедомовые нужды услуг по отоплению, горячему водоснабжению ненадлежащего качества или с перерывами, превышающими установленную продолжительность размер платы подлежит уменьшению, в случаях, предусмотренных в Приложении №1 Правил на основании составленных актов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4. «ТСО» производит изменение размера платы за отопление или горячее водоснабжение в том случае, если нарушение качества или перерывы в предоставлении услуг возникли до границы раздела элементов внутридомовых инженерных систем и централизованных сетей инженерно-технического обеспечения. Если нарушение качества и перерывы в предоставлении услуг, превышающие их установленную продолжительность, возникли во внутридомовых инженерных системах, то изменение размера платы не производится, а Потребитель вправе требовать возмещения причиненных убытков с лиц, привлеченных собственниками помещений в многоквартирном доме для обслуживания внутридомовых инженерных систе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6.5. Порядок установления факта предоставления коммунальных услуг ненадлежащего качества и (или) с перерывами, превышающими установленную продолжительность применяется в соответствии с    разделом </w:t>
      </w:r>
      <w:r>
        <w:rPr>
          <w:color w:val="000000"/>
          <w:lang w:val="en"/>
        </w:rPr>
        <w:t>X</w:t>
      </w:r>
      <w:r>
        <w:rPr>
          <w:color w:val="000000"/>
        </w:rPr>
        <w:t xml:space="preserve">  Правил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 Порядок контроля качества горячей вод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по инициативе и за счет Абонен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Сведения о показателях качества горячей воды и допустимых перерывах в подаче горячей воды предусмотрены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3. 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4. Отбор проб горячей воды производится с участием представителей организации, осуществляющей горячее водоснабжение, и представителей Абонента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8. Ответственность сторо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8.1. За  неисполнение или ненадлежащее   исполнение  обязательств,   предусмотренных 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9. Прочие услов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9.1. Настоящий договор заключен на основании совершения потребителем конклюдентных действий и вступает в силу с даты начала предоставления коммунальных услуг  ТСО потребителю и действует до даты (включительно) прекращения предоставления коммунальных услуг ТСО Потребителю,  в т.ч указанной в </w:t>
      </w:r>
      <w:hyperlink w:anchor="Par164">
        <w:r>
          <w:rPr>
            <w:rStyle w:val="InternetLink"/>
            <w:color w:val="000000"/>
          </w:rPr>
          <w:t>пунктах 14</w:t>
        </w:r>
      </w:hyperlink>
      <w:r>
        <w:rPr>
          <w:color w:val="000000"/>
        </w:rPr>
        <w:t xml:space="preserve">, </w:t>
      </w:r>
      <w:hyperlink w:anchor="Par165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w:anchor="Par166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 и </w:t>
      </w:r>
      <w:hyperlink w:anchor="Par167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говор, содержащий положения о предоставлении коммунальных услуг, заключенный в письменной форме, может быть расторгнут досрочно по основаниям, предусмотренным гражданским и жилищным законодательством Российской Федерации.</w:t>
      </w:r>
    </w:p>
    <w:p>
      <w:pPr>
        <w:pStyle w:val="Normal"/>
        <w:widowControl w:val="false"/>
        <w:rPr/>
      </w:pPr>
      <w:r>
        <w:rPr>
          <w:color w:val="000000"/>
        </w:rPr>
        <w:t>9.2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9.3. Подписанием настоящего договора Потребитель выражает согласие на обработку Теплоснабжающей организацией, в целях исполнения настоящего договора, его персональных данных  (фамилия, имя, отчество, год, месяц, дата и место рождения, адрес, состав семьи,  сумма платежа, паспортные данные, площадь помещения и другая информация, указываемая в платежных документах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4. Поверка приборов учета осуществляется за счет Потребителя организациями, имеющими соответствующий сертифика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9.5.  Предоставление Потребителю коммунальной услуги осуществляется в пределах отопительного периода, начало и окончание которого определяются в установленном законодательством РФ порядк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9.6.</w:t>
      </w:r>
      <w:r>
        <w:rPr>
          <w:rFonts w:eastAsia="Calibri"/>
          <w:color w:val="000000"/>
          <w:lang w:eastAsia="en-US"/>
        </w:rPr>
        <w:t xml:space="preserve"> Меры социальной поддержки по оплате коммунальной услуги, предоставляются Потребителю в соответствии с законодательством РФ. 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268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lang w:val="en"/>
        </w:rPr>
        <w:t xml:space="preserve">. </w:t>
      </w:r>
      <w:r>
        <w:rPr>
          <w:b/>
          <w:bCs/>
          <w:color w:val="000000"/>
        </w:rPr>
        <w:t>Адреса и подписи сторон.</w:t>
      </w:r>
    </w:p>
    <w:p>
      <w:pPr>
        <w:pStyle w:val="Normal"/>
        <w:widowControl w:val="false"/>
        <w:tabs>
          <w:tab w:val="clear" w:pos="708"/>
          <w:tab w:val="left" w:pos="707" w:leader="none"/>
          <w:tab w:val="left" w:pos="2686" w:leader="none"/>
        </w:tabs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039995" cy="161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4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6.8pt;height:1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134" w:type="dxa"/>
        <w:jc w:val="left"/>
        <w:tblInd w:w="1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02"/>
        <w:gridCol w:w="3532"/>
      </w:tblGrid>
      <w:tr>
        <w:trPr>
          <w:trHeight w:val="2246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плоснабжающая организац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ТеплоСнабжающая Компания-Орел» (ООО «ТСК-Орел»)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Н 5754022238,КПП575401001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РН 113574000580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.адрес: 302029 г. Орел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осковское шоссе, 182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. адрес: Московское шоссе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170, пом. 253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74700007245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рловском отделении  №8595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бербанк»</w:t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5402601</w:t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ч 30101810300000000601</w:t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актный тел.(4862), </w:t>
            </w:r>
            <w:r>
              <w:rPr>
                <w:color w:val="000000"/>
                <w:u w:val="single"/>
              </w:rPr>
              <w:t>33-04-68</w:t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ОО «ТСК-Орел»</w:t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В.В. Шарапов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требител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ФИО)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 (адрес регистрации)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аспорт______№__________________ выдан_____________________________________________________________Дата и место рождения __________________________________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 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содержанием п. 8.3. договора ознакомлен, содержание п. 8.3. мне понят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______________/ __________________/  </w:t>
            </w:r>
          </w:p>
        </w:tc>
      </w:tr>
    </w:tbl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</w:rPr>
        <w:t>к договору № ___</w:t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«___»_________20___ г.</w:t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 К Т</w:t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граничения балансовой принадлежности </w:t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тей горячего водоснабжения</w:t>
      </w:r>
    </w:p>
    <w:p>
      <w:pPr>
        <w:pStyle w:val="Normal"/>
        <w:tabs>
          <w:tab w:val="clear" w:pos="708"/>
          <w:tab w:val="center" w:pos="6237" w:leader="none"/>
        </w:tabs>
        <w:ind w:right="-850" w:hanging="0"/>
        <w:jc w:val="both"/>
        <w:rPr>
          <w:color w:val="000000"/>
        </w:rPr>
      </w:pPr>
      <w:r>
        <w:rPr>
          <w:color w:val="000000"/>
        </w:rPr>
        <w:t>г. Орел</w:t>
        <w:tab/>
      </w:r>
    </w:p>
    <w:p>
      <w:pPr>
        <w:pStyle w:val="Normal"/>
        <w:ind w:right="-8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Общество с ограниченной ответственностью «ТеплоСнабжающая компания-Орё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Организацией, осуществляющей горячее водоснабжение</w:t>
      </w:r>
      <w:r>
        <w:rPr>
          <w:color w:val="000000"/>
        </w:rPr>
        <w:t xml:space="preserve">, в лице  Директора </w:t>
      </w:r>
      <w:r>
        <w:rPr>
          <w:b/>
          <w:color w:val="000000"/>
        </w:rPr>
        <w:t>Шарапова Владимира Васильевича</w:t>
      </w:r>
      <w:r>
        <w:rPr>
          <w:color w:val="000000"/>
        </w:rPr>
        <w:t xml:space="preserve">, действующего на основании Устава, с одной стороны и </w:t>
      </w:r>
      <w:r>
        <w:rPr>
          <w:b/>
          <w:color w:val="000000"/>
        </w:rPr>
        <w:t xml:space="preserve">) _______________________,  именуемый (ая) в дальнейшем «Потребитель», занимающий жилое помещение по адресу: Орловская область, г. Орел. </w:t>
      </w:r>
      <w:r>
        <w:rPr>
          <w:color w:val="000000"/>
        </w:rPr>
        <w:t>______________________, с другой стороны, а вместе именуемые «</w:t>
      </w:r>
      <w:r>
        <w:rPr>
          <w:b/>
          <w:color w:val="000000"/>
        </w:rPr>
        <w:t>Стороны</w:t>
      </w:r>
      <w:r>
        <w:rPr>
          <w:color w:val="000000"/>
        </w:rPr>
        <w:t>», заключили настоящий акт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ТСО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ри этом обслуживание внутридомовых инженерных систем осуществляется лицами, привлекаемыми собственниками помещений в многоквартирном доме или собственниками жилых домов по договорам оказания услуг по содержанию и (или) выполнению работ по ремонту внутридомовых инженерных систем в таком доме, или такими собственниками самостоятельно, если законодательством Российской Федерации выполнение ими таких работ не запреще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Границей эксплуатационной ответственности и балансовой принадлежности является наружная стена многоквартирного дома №  _________________________________ г. Орла, которая  является для ТСО  точкой поставки горячей воды и тепловой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еплоснабжающая организация»                          «Потребитель»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/В.В. Шарапов/                                       __________/_____________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договору № ___</w:t>
      </w:r>
    </w:p>
    <w:p>
      <w:pPr>
        <w:pStyle w:val="Normal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«___»_________20__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приборах учета тепловой энергии Потребител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4"/>
        <w:gridCol w:w="851"/>
        <w:gridCol w:w="850"/>
        <w:gridCol w:w="992"/>
        <w:gridCol w:w="859"/>
        <w:gridCol w:w="12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ибора,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ско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ом трубопроводе установл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повер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чередной госповерки д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right="-85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28"/>
          <w:rFonts w:cs="Times New Roman"/>
          <w:color w:val="000000"/>
          <w:sz w:val="24"/>
          <w:szCs w:val="24"/>
        </w:rPr>
        <w:t>Узел учета тепловой энергии</w:t>
      </w:r>
      <w:r>
        <w:rPr>
          <w:rStyle w:val="FontStyle28"/>
          <w:rFonts w:cs="Times New Roman"/>
          <w:color w:val="000000"/>
        </w:rPr>
        <w:t xml:space="preserve"> </w:t>
      </w:r>
      <w:r>
        <w:rPr>
          <w:color w:val="000000"/>
        </w:rPr>
        <w:t xml:space="preserve"> Потребителя,  расположенный по адресу: ___________________________________ </w:t>
      </w:r>
      <w:r>
        <w:rPr>
          <w:color w:val="000000"/>
          <w:szCs w:val="28"/>
        </w:rPr>
        <w:t>принят в эксплуатацию.</w:t>
      </w:r>
    </w:p>
    <w:p>
      <w:pPr>
        <w:pStyle w:val="Normal"/>
        <w:ind w:left="5664" w:right="-85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еплоснабжающая организация»                          «Потребитель»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/В.В. Шарапов/                                       __________/_____________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426" w:right="90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user85</dc:creator>
  <dc:description/>
  <cp:keywords/>
  <dc:language>en-US</dc:language>
  <cp:lastModifiedBy>Лобанова Марина Владимировна</cp:lastModifiedBy>
  <cp:lastPrinted>2016-09-22T11:36:00Z</cp:lastPrinted>
  <dcterms:modified xsi:type="dcterms:W3CDTF">2018-03-05T11:04:00Z</dcterms:modified>
  <cp:revision>35</cp:revision>
  <dc:subject/>
  <dc:title>ДОГОВОР ТЕПЛОСНАБЖЕНИЯ И ГОРЯЧЕГО ВОДОСНАБЖЕНИЯ № __________</dc:title>
</cp:coreProperties>
</file>